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амятка для рабо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 могут быть высвобождены из организаций в связи с ликвидацией (п.1 ст. 81 ТК РФ), а также с осуществлением мероприятий по сокращению численности или штата работников (п. 2 ст. 81 ТК РФ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стоящем высвобождении в связи с сокращением численности или штата работников, либо ликвидацией организации работник предупреждается персонально и под расписку не менее чем за два месяца (ст.180 ТК РФ)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Работодатель с письменного согласия работника имеет право расторгнуть с ним трудовой договор без предупреждения об увольнении за 2 месяца с одновременной выплатой дополнительной компенсации в размере двухмесячного среднего зарабо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срока предупреждения работник должен выполнять свои трудовые обязанности, соблюдать правила внутреннего распорядка, он может использовать очередной отпуск, если таковой ему полагае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мероприятий по сокращению численности или штата  работников организации работодатель обязан предложить работнику другую имеющуюся работу (вакантную должность) в той же организации, соответствующую квалификации работника (ст.180 ТК РФ)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Работник имеет право на выбор нового места работы путем прямого обращения в другие организации или бесплатного посредничества службы занят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свобождении в связи с сокращением численности или штата работников учитывается преимущественное право на оставление на работе, предусмотренное ст. 179 ТК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оржение трудового договора с беременными женщинами по инициативе работодателя не допускается (за исключением случаев ликвидации организации) ст. 261 ТК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оржение трудового договора с женщинами, имеющими детей в возрасте до трех лет, одинокими матерями, воспитывающими ребенка в возрасте до 14 лет (ребенка-инвалида  до 18 лет), другими лицами, воспитывающими указанных детей без матери, по инициативе работодателя не допускается (за исключением увольнения по п.1, подпункту «а», пунктам 5-8, 10 и 11 статьи 81 Трудового кодекса РФ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и о причинах увольнения в трудовую книжку должны производиться в точном соответствии с формулировками конкретных норм Трудового кодекса РФ и со ссылкой на соответствующий пункт, статью закона.    Трудовая книжка выдается увольняемому в день уволь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, чем за два месяца администрация обязана довести до сведения службы занятости населения данные о предстоящем высвобождения каждого конкретного работника с указанием его профессии, специальности, квалификации и размера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антии и компенсац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178 ТК РФ работникам, высвобождаемым из организаций при расторжении трудового договора в связи с ликвидацией организации, а также с осуществлением мероприятий по сокращению численности или шта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чивается выходное пособие в размере среднего месячного заработ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ется средняя заработная плата на период трудоустройства, но не свыше двух месяцев со дня уволь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ется средняя заработная плата на период трудоустройства в порядке исключения, и в течение третьего месяца со дня увольнения по решению органа службы занятости при условии, если работник в двухнедельный срок после увольнения обратился в этот орган и не был им трудоустро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а месячного трудового пособия и сохраняемого среднего заработка производится по прежнему месту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ым договором могут  устанавливаться повышенные размеры  выплаты выходных пособ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указанными работниками сохраняется непрерывный трудовой стаж, если перерыв в работе после увольнения не превысил трех месяцев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Услуги   службы занятости на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  двух недель со дня увольнения гражданину необходимо зарегистрироваться в центре занятости, где высвобождаемым работника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т консультации по вопросам трудоустрой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ют карточку персонального учета гражданина, ищущего работу (с возможным признанием безработным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ъясняют права и обязанности гражданина согласно действующему законодательств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ют подходящую работу в организациях города и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вобожденный работник при признании его безработным может быть направлен службой занятости на профессиональную подготовку, переподготовку и повышение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  регистрации  необходимо предоставить следующие документ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( или документ, его заменяющи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ая  книж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установленного образца  о среднемесячном заработке за последние три месяца (для уволенных по сокращению штатов пенсионеров, справка не требуетс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ое  свидетельство  пенсионного  фонда  (кроме пенсионеров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ерегательная  книжка  или номер  расчетного счета, открытые в отделениях  Сбербанка РФ (кроме пенсионеров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об образовании: аттестат, свидетельство, дипл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нвалидов рабочей группы – индивидуальная карта реабилитации, справка МСЭ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жба занятости оказывает содействие в трудоустройстве БЕСПЛАТН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ft">
    <w:name w:val="a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23:00Z</dcterms:created>
  <dc:creator>системный администратор</dc:creator>
  <dc:description/>
  <dc:language>en-US</dc:language>
  <cp:lastModifiedBy>user</cp:lastModifiedBy>
  <cp:lastPrinted>2013-11-21T16:59:00Z</cp:lastPrinted>
  <dcterms:modified xsi:type="dcterms:W3CDTF">2013-12-13T09:23:00Z</dcterms:modified>
  <cp:revision>2</cp:revision>
  <dc:subject/>
  <dc:title/>
</cp:coreProperties>
</file>